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协和学院</w:t>
      </w:r>
      <w:r>
        <w:rPr>
          <w:rFonts w:eastAsia="宋体" w:cs="宋体" w:ascii="宋体" w:hAnsi="宋体"/>
          <w:b/>
          <w:bCs w:val="false"/>
          <w:color w:val="333333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年“石狮农商银行杯”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我答答移动互联网高校大学生创业大赛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评分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36"/>
        <w:gridCol w:w="1419"/>
        <w:gridCol w:w="1421"/>
      </w:tblGrid>
      <w:tr>
        <w:trPr>
          <w:trHeight w:val="7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标准详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占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实际得分</w:t>
            </w:r>
          </w:p>
        </w:tc>
      </w:tr>
      <w:tr>
        <w:trPr>
          <w:trHeight w:val="29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《店中店分销运营规划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运营模式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构建合理、科学，具有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可执行效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规划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书结构完整，通篇布局合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台开发运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微信公众订阅号（软文模块、自定义菜单）的开发效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微信粉丝增长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微信粉丝实际增长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店铺实际销售金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发展子店铺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所获得的分销实际利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9T15:36:00Z</cp:lastPrinted>
  <dcterms:modified xsi:type="dcterms:W3CDTF">2014-09-01T04:11:05Z</dcterms:modified>
  <cp:revision>19</cp:revision>
  <dc:subject/>
  <dc:title>协院教就〔2014〕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